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 xml:space="preserve"> </w:t>
      </w:r>
    </w:p>
    <w:p>
      <w:pPr>
        <w:pStyle w:val="Bezmezer"/>
        <w:jc w:val="center"/>
        <w:rPr/>
      </w:pPr>
      <w:r>
        <w:rPr/>
        <w:t>1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OBEC DOLNÍ ZÁLEZLY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ÁPIS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ze 4. veřejného zasedání Zastupitelstva obce Dolní Zálezly, které se konalo dne 10. června 2015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 xml:space="preserve"> </w:t>
      </w:r>
      <w:r>
        <w:rPr/>
        <w:t xml:space="preserve">Jednání zastupitelstva obce se konalo v zasedací místnosti Obecního úřadu Dolní Zálezly od </w:t>
      </w:r>
      <w:r>
        <w:rPr>
          <w:b/>
        </w:rPr>
        <w:t>18. 00 hodin,</w:t>
      </w:r>
    </w:p>
    <w:p>
      <w:pPr>
        <w:pStyle w:val="Bezmezer"/>
        <w:jc w:val="both"/>
        <w:rPr/>
      </w:pPr>
      <w:r>
        <w:rPr/>
        <w:t xml:space="preserve"> </w:t>
      </w:r>
      <w:r>
        <w:rPr/>
        <w:t>ukončeno bylo v </w:t>
      </w:r>
      <w:r>
        <w:rPr>
          <w:b/>
        </w:rPr>
        <w:t>18.20</w:t>
      </w:r>
      <w:r>
        <w:rPr/>
        <w:t xml:space="preserve"> hodin. Jednání vedl starosta obce, pan Miroslav Suchý.</w:t>
      </w:r>
    </w:p>
    <w:p>
      <w:pPr>
        <w:pStyle w:val="Bezmezer"/>
        <w:tabs>
          <w:tab w:val="clear" w:pos="708"/>
          <w:tab w:val="left" w:pos="3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76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Zastupitelé:                </w:t>
        <w:tab/>
      </w:r>
      <w:r>
        <w:rPr>
          <w:b/>
          <w:color w:val="FF0000"/>
        </w:rPr>
        <w:t xml:space="preserve"> </w:t>
      </w:r>
    </w:p>
    <w:p>
      <w:pPr>
        <w:pStyle w:val="Bezmezer"/>
        <w:jc w:val="both"/>
        <w:rPr/>
      </w:pPr>
      <w:r>
        <w:rPr/>
        <w:t xml:space="preserve"> </w:t>
      </w:r>
      <w:r>
        <w:rPr/>
        <w:t xml:space="preserve">Přítomno:                    5                </w:t>
      </w:r>
    </w:p>
    <w:p>
      <w:pPr>
        <w:pStyle w:val="Bezmezer"/>
        <w:jc w:val="both"/>
        <w:rPr/>
      </w:pPr>
      <w:r>
        <w:rPr/>
        <w:t xml:space="preserve"> </w:t>
      </w:r>
      <w:r>
        <w:rPr/>
        <w:t xml:space="preserve">Omluveni:                   0 </w:t>
      </w:r>
    </w:p>
    <w:p>
      <w:pPr>
        <w:pStyle w:val="Bezmezer"/>
        <w:jc w:val="both"/>
        <w:rPr/>
      </w:pPr>
      <w:r>
        <w:rPr/>
        <w:t xml:space="preserve"> </w:t>
      </w:r>
      <w:r>
        <w:rPr/>
        <w:t xml:space="preserve">Neomluveni:               0 </w:t>
      </w:r>
    </w:p>
    <w:p>
      <w:pPr>
        <w:pStyle w:val="Bezmezer"/>
        <w:jc w:val="both"/>
        <w:rPr/>
      </w:pPr>
      <w:r>
        <w:rPr>
          <w:b/>
        </w:rPr>
        <w:t xml:space="preserve"> </w:t>
      </w:r>
      <w:r>
        <w:rPr>
          <w:b/>
        </w:rPr>
        <w:t>Občané:</w:t>
      </w:r>
      <w:r>
        <w:rPr/>
        <w:t xml:space="preserve">                     13  </w:t>
      </w:r>
    </w:p>
    <w:p>
      <w:pPr>
        <w:pStyle w:val="Bezmezer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1. Zahájení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 xml:space="preserve">    </w:t>
      </w:r>
      <w:r>
        <w:rPr/>
        <w:t>Starosta přivítal členy zastupitelstva obce a občany obce. Konstatoval, že zasedání zastupitelstva</w:t>
      </w:r>
    </w:p>
    <w:p>
      <w:pPr>
        <w:pStyle w:val="Bezmezer"/>
        <w:jc w:val="both"/>
        <w:rPr/>
      </w:pPr>
      <w:r>
        <w:rPr/>
        <w:t xml:space="preserve">    </w:t>
      </w:r>
      <w:r>
        <w:rPr/>
        <w:t>obce je usnášení schopné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    </w:t>
      </w:r>
      <w:r>
        <w:rPr/>
        <w:t>Starosta určil zapisovatele pro pořízení zápisu ze 4. zasedání zastupitelstva obce: paní Papežovo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    </w:t>
      </w:r>
      <w:r>
        <w:rPr/>
        <w:t xml:space="preserve">Ověřovateli zápisu byli určeni a schváleni pan Aleš Zíka a paní ing. Irena Němečková, vypracováním usnesení </w:t>
      </w:r>
    </w:p>
    <w:p>
      <w:pPr>
        <w:pStyle w:val="Bezmezer"/>
        <w:jc w:val="both"/>
        <w:rPr/>
      </w:pPr>
      <w:r>
        <w:rPr/>
        <w:t xml:space="preserve">    </w:t>
      </w:r>
      <w:r>
        <w:rPr/>
        <w:t>pan Aleš Zíka.</w:t>
      </w:r>
    </w:p>
    <w:p>
      <w:pPr>
        <w:pStyle w:val="Bezmezer"/>
        <w:jc w:val="both"/>
        <w:rPr/>
      </w:pPr>
      <w:r>
        <w:rPr/>
        <w:t xml:space="preserve"> </w:t>
      </w:r>
    </w:p>
    <w:p>
      <w:pPr>
        <w:pStyle w:val="Bezmezer"/>
        <w:rPr/>
      </w:pPr>
      <w:r>
        <w:rPr/>
        <w:t xml:space="preserve">    </w:t>
      </w:r>
      <w:r>
        <w:rPr/>
        <w:t xml:space="preserve">Hlasování o určení ověřovatelů zápisu a vypracování usnesení a stanovení délky připomínek zastupitelů </w:t>
      </w:r>
    </w:p>
    <w:p>
      <w:pPr>
        <w:pStyle w:val="Bezmezer"/>
        <w:jc w:val="both"/>
        <w:rPr/>
      </w:pPr>
      <w:r>
        <w:rPr/>
        <w:t xml:space="preserve">    </w:t>
      </w:r>
      <w:r>
        <w:rPr/>
        <w:t>k jednotlivým bodům:</w:t>
      </w:r>
    </w:p>
    <w:p>
      <w:pPr>
        <w:pStyle w:val="Bezmezer"/>
        <w:jc w:val="both"/>
        <w:rPr/>
      </w:pPr>
      <w:r>
        <w:rPr/>
        <w:t xml:space="preserve">    </w:t>
      </w:r>
      <w:r>
        <w:rPr/>
        <w:t xml:space="preserve">Pro:                           5  </w:t>
      </w:r>
    </w:p>
    <w:p>
      <w:pPr>
        <w:pStyle w:val="Bezmezer"/>
        <w:jc w:val="both"/>
        <w:rPr/>
      </w:pPr>
      <w:r>
        <w:rPr/>
        <w:t xml:space="preserve">    </w:t>
      </w:r>
      <w:r>
        <w:rPr/>
        <w:t>Proti:                        0</w:t>
      </w:r>
    </w:p>
    <w:p>
      <w:pPr>
        <w:pStyle w:val="Bezmezer"/>
        <w:jc w:val="both"/>
        <w:rPr/>
      </w:pPr>
      <w:r>
        <w:rPr/>
        <w:t xml:space="preserve">    </w:t>
      </w:r>
      <w:r>
        <w:rPr/>
        <w:t xml:space="preserve">Zdržel se:                 0 </w:t>
      </w:r>
    </w:p>
    <w:p>
      <w:pPr>
        <w:pStyle w:val="Bezmezer"/>
        <w:jc w:val="both"/>
        <w:rPr>
          <w:sz w:val="24"/>
          <w:szCs w:val="24"/>
        </w:rPr>
      </w:pPr>
      <w:r>
        <w:rPr/>
        <w:t xml:space="preserve">    </w:t>
      </w:r>
      <w:r>
        <w:rPr/>
        <w:t xml:space="preserve">Zastupitelstvo obce schválilo ověřovatele zápisu a zpracovatele </w:t>
      </w:r>
      <w:r>
        <w:rPr>
          <w:sz w:val="24"/>
          <w:szCs w:val="24"/>
        </w:rPr>
        <w:t xml:space="preserve">usnesení. </w:t>
      </w:r>
    </w:p>
    <w:p>
      <w:pPr>
        <w:pStyle w:val="Bezmezer"/>
        <w:jc w:val="both"/>
        <w:rPr/>
      </w:pPr>
      <w:r>
        <w:rPr/>
        <w:t xml:space="preserve"> </w:t>
      </w:r>
    </w:p>
    <w:p>
      <w:pPr>
        <w:pStyle w:val="Bezmezer"/>
        <w:jc w:val="both"/>
        <w:rPr/>
      </w:pPr>
      <w:r>
        <w:rPr/>
        <w:t xml:space="preserve">    </w:t>
      </w:r>
      <w:r>
        <w:rPr/>
        <w:t>V případě potřeby starosta předloží návrh na složení návrhové komise a tento nechá odsouhlasit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    </w:t>
      </w:r>
      <w:r>
        <w:rPr/>
        <w:t>Starosta dále předložil návrh programu 4. zasedání zastupitelstva obce tak, jak byl vyvěšen na úředních</w:t>
      </w:r>
    </w:p>
    <w:p>
      <w:pPr>
        <w:pStyle w:val="Bezmezer"/>
        <w:jc w:val="both"/>
        <w:rPr/>
      </w:pPr>
      <w:r>
        <w:rPr/>
        <w:t xml:space="preserve">    </w:t>
      </w:r>
      <w:r>
        <w:rPr/>
        <w:t>deskách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Program zasedání:  </w:t>
      </w:r>
    </w:p>
    <w:p>
      <w:pPr>
        <w:pStyle w:val="Normal"/>
        <w:numPr>
          <w:ilvl w:val="0"/>
          <w:numId w:val="1"/>
        </w:numPr>
        <w:ind w:left="1211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ind w:left="1211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koupení budovy Penzionu Labe do vlastnictví obce </w:t>
      </w:r>
    </w:p>
    <w:p>
      <w:pPr>
        <w:pStyle w:val="Normal"/>
        <w:numPr>
          <w:ilvl w:val="0"/>
          <w:numId w:val="1"/>
        </w:numPr>
        <w:ind w:left="1211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</w:t>
      </w:r>
    </w:p>
    <w:p>
      <w:pPr>
        <w:pStyle w:val="Normal"/>
        <w:ind w:left="85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4.)        Diskuse</w:t>
      </w:r>
    </w:p>
    <w:p>
      <w:pPr>
        <w:pStyle w:val="Normal"/>
        <w:ind w:left="85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5.)        Usnesení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6.)        Závěr zasedání</w:t>
      </w:r>
    </w:p>
    <w:p>
      <w:pPr>
        <w:pStyle w:val="Normal"/>
        <w:ind w:left="85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té nechal hlasovat o programu zased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ro:                       5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oti:                    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držel se:             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stupitelé obce schválili program 4. zasedání zastupitelstva ob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dkoupení budovy Penzionu Labe do vlastnictví ob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n starosta uvedl, ž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ní Stanková, bývalá majitelka Penzionu Labe prodala tento objekt vietnamský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bčanům, přestože měl o objekt zájem občan Zálezel. Bývalá majitelka potřebovala rychle peníze.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Dále pan starosta uvedl, že nebude rozvádět, co se potom v penzionu dělo. Jisté je, že z objektu byl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straněny židle, stoly, byl zlikvidován bar, chybí kotel, jde v podstatě o prázdnou budovu. Zbylo pou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ociální za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Majitelé penzionu by tento objekt rádi odprodali a Obec má o tento objekt zájem. Původní cena za koup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bjektu činila 2, 800.000,- Kč, došlo však k několika jednáním mezi obcí a majiteli a nakonec se stran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ohodly na částce 1,800.000,- Kč.  Obec peníze má a tuto částku by mohla zaplatit keš, obci by zbyly ještě 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iliony korun na kontě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an Pejša k tomu uvedl, že současní majitelé touto budovou ručí za úvěr u finanční společnosti v Praz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inému občanovi vietnamské národnosti. Stav je nyní takový, že úvěr nesplácejí a objekt by se mohl dostat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do exekučního řízení /event. nějakých spekulací apod./. Další věc, která zastupitelstvo k tomu vede, je ta, ž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bec této velikosti by měla mít prostor, kde by se daly pořádat kulturní akce, ať už to budou bály, cvičení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o ženy, akce pro dě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ředstava je taková, že objekt by se zakoupil a v první fázi by se opravila střecha, okna a vnější vstupy 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pravila by se spodní část objektu, což je sál, přísálí a sociální zařízení. Objekt by byl zrekonstruován tak, ž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y mohl být vytápěn pouze příležitostně.  Kotle by se umístili třeba do 2. patra, aby nebyly poškozen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řípadně velkou vodou. Spodek by byl opraven pouze tak, aby případná povodeň způsobila co nejmenš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škody a byl by zprovozněn jen v případě kulturní ak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Druhá motivace, která zastupitele vede ke koupi objektu je daná tím, že tento objekt je v katastr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emovitostí zapsán jako objekt k bydlení.  Zastupitelstvo obce chce zabránit tomu, aby se z uvedené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bjektu stala ubytovna pro sociálně slabé. V objetu je cca 12 pokojů, ze kterých by se dalo udělat 1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malometrážních bytů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 těchto důvodů je částka 1,8 mil. Kč za koupi objektu dle zastupitelů akceptovatelná, není výborná neb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kvělá, ale akceptovatelná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aní Němečková dodala, že se někomu částka 1,8 mil. může zdá hodně, ale původní dohoda za koupi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činí 1,5 mil. Kč, a tím že je úvěr u vietnamské banky, jsou úroky jiné a zastupitelé chtějí úvěrem splatit ten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úvěr předčasně. Předčasné splacení úvěru činí cca 290.000,- Kč což je navýšení z 1, 5 mil na 1,8 mil. Kč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an starosta kontaktoval ČSOB, aby se informoval na poskytnutí úvěru ve výši 3.000.000,- Kč. Z toho by s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aplatilo 1,8 mil. za koupi objektu a 1.2 mil by zbylo na nejdůležitější opravy. Nabídka ČSOB při výši úvěr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3.000.000,- Kč na 10 let, úrokové sazbě 1.6% činí splátku 27.000,- Kč měsíčně. Celková částka úvěru by se z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0 let navýšila o 248.000,- 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aní Němečková ještě uvedla, že smlouvu zpracoval právník, protože je poměrně náročná, neboť ta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stupuje jak prodávající, kupující, tak zástavní věřitel, hlavní dlužník a advokát na svěřenecké fond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n starosta nechal hlasovat o zakoupení objektu Penzionu Labe Obcí Dolní Zálezly za částku 1,8 mil. 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o:                      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oti:                    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držel se :            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stupitelé obce schválili zakoupení objektu Penzionu Labe do vlastnictví obce za částku 1,8 mil. 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Různé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účelem opravy Úzké uličky byly osloveny dvě firmy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Firma </w:t>
      </w:r>
      <w:r>
        <w:rPr>
          <w:rFonts w:cs="Calibri" w:ascii="Calibri" w:hAnsi="Calibri"/>
          <w:b/>
          <w:sz w:val="22"/>
          <w:szCs w:val="22"/>
        </w:rPr>
        <w:t>Komastav</w:t>
      </w:r>
      <w:r>
        <w:rPr>
          <w:rFonts w:cs="Calibri" w:ascii="Calibri" w:hAnsi="Calibri"/>
          <w:sz w:val="22"/>
          <w:szCs w:val="22"/>
        </w:rPr>
        <w:t xml:space="preserve"> navrhuje opravu uličky    - zámkovou dlažbou za cenu                      456.000,- Kč vč. DP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- živičným povrchem za cenu                     489.000,- Kč vč. DP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Firma </w:t>
      </w:r>
      <w:r>
        <w:rPr>
          <w:rFonts w:cs="Calibri" w:ascii="Calibri" w:hAnsi="Calibri"/>
          <w:b/>
          <w:sz w:val="22"/>
          <w:szCs w:val="22"/>
        </w:rPr>
        <w:t xml:space="preserve">Stavchem </w:t>
      </w:r>
      <w:r>
        <w:rPr>
          <w:rFonts w:cs="Calibri" w:ascii="Calibri" w:hAnsi="Calibri"/>
          <w:sz w:val="22"/>
          <w:szCs w:val="22"/>
        </w:rPr>
        <w:t>navrhuje opravu              - zámková dlažba za cenu                            489.000,- Kč vč. DP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n starosta navrhuje vybrat firmu Komastav za cenu 456.000,- Kč se zámkovou dlažbou, z důvodu výho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ozebrání chodníku při opravách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Hlasování výběru firmy Komastav za částku 456.000,- Kč na opravu Úzké uličk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o:                        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oti:                     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držel se:              0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stupitelé odhlasovali výběr firmy Komastav na opravu Úzké uličky za částku 456.000,- Kč včetně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bec obdržela žádost o dotaci od zahrádkářů v kolonii za panem Matzkem na zřízení odběrného míst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 rozvod elektrické energie. V této kolonii je celkem 11 parcel, 5 nájemníků se dohodlo, že chtějí zavés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lektrický proud. Celkové náklady na zřízení odběrního místa a rozvod elektřiny činí 56.408,- Kč. Po ob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žadují dotaci 40.000,- 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an starosta nechal hlasovat o poskytnutí dotace zahrádkářům na zřízení odběrního místa elektrické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nergi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:                       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ti:                    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držel se:              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stupitelé obce zamítli žádost zahrádkářů o dotaci na zřízení odběrního místa elektrické energ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v zahrádkářské koloni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pan starosta informoval o odumírání smrků pichlavých, u kterých mohou pomoci ochranná opatření. Silně napadené stromy je možno kácet i na základě oznámení. Smrky odumírají z důvodu přemnožení mšice smrkové. Oznámení se zasílá na území chráněných krajinných oblastí České středohoří na </w:t>
      </w:r>
      <w:r>
        <w:rPr>
          <w:rFonts w:cs="Calibri" w:ascii="Calibri" w:hAnsi="Calibri"/>
          <w:b/>
          <w:sz w:val="22"/>
          <w:szCs w:val="22"/>
        </w:rPr>
        <w:t xml:space="preserve">Agenturu ochrany přírody a krajiny Regionální pracoviště Ústecko, Michalská 14, 415 00 Litoměřice. </w:t>
      </w:r>
      <w:r>
        <w:rPr>
          <w:rFonts w:cs="Calibri" w:ascii="Calibri" w:hAnsi="Calibri"/>
          <w:sz w:val="22"/>
          <w:szCs w:val="22"/>
        </w:rPr>
        <w:t>Ve zpravodaji vyjde k tomuto ještě článek.</w:t>
      </w:r>
    </w:p>
    <w:p>
      <w:pPr>
        <w:pStyle w:val="Normal"/>
        <w:ind w:left="2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starosta uvedl, že na dětském dnu bylo vybráno od 115 platících dětí 9.150,- Kč; celkově se dětský den povedl, vyšlo i počasí.</w:t>
      </w:r>
    </w:p>
    <w:p>
      <w:pPr>
        <w:pStyle w:val="Normal"/>
        <w:ind w:left="2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¨</w:t>
      </w:r>
    </w:p>
    <w:p>
      <w:pPr>
        <w:pStyle w:val="Normal"/>
        <w:ind w:left="2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</w:rPr>
        <w:t>.  Disku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 diskuze se nikdo z přítomných nepřihlás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ojednání a schválení usnes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both"/>
        <w:rPr/>
      </w:pPr>
      <w:r>
        <w:rPr/>
        <w:t xml:space="preserve">      </w:t>
      </w:r>
      <w:r>
        <w:rPr/>
        <w:t>Návrh usnesení ze 4. veřejného zasedání zastupitelstva obce Dolní Zálezly vypracoval a přečetl pan</w:t>
      </w:r>
    </w:p>
    <w:p>
      <w:pPr>
        <w:pStyle w:val="Bezmezer"/>
        <w:jc w:val="both"/>
        <w:rPr/>
      </w:pPr>
      <w:r>
        <w:rPr/>
        <w:t xml:space="preserve">      </w:t>
      </w:r>
      <w:r>
        <w:rPr/>
        <w:t xml:space="preserve">Aleš Zíka. </w:t>
      </w:r>
    </w:p>
    <w:p>
      <w:pPr>
        <w:pStyle w:val="Bezmezer"/>
        <w:jc w:val="both"/>
        <w:rPr/>
      </w:pPr>
      <w:r>
        <w:rPr/>
        <w:t xml:space="preserve">    </w:t>
      </w:r>
    </w:p>
    <w:p>
      <w:pPr>
        <w:pStyle w:val="Bezmezer"/>
        <w:jc w:val="both"/>
        <w:rPr/>
      </w:pPr>
      <w:r>
        <w:rPr/>
        <w:t xml:space="preserve">       </w:t>
      </w:r>
      <w:r>
        <w:rPr/>
        <w:t>Pan starosta nechal o návrhu usnesení hlasovat: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  <w:t xml:space="preserve">       </w:t>
      </w:r>
      <w:r>
        <w:rPr/>
        <w:t>Hlasování o schválení usnesení.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  <w:t xml:space="preserve">       </w:t>
      </w:r>
      <w:r>
        <w:rPr/>
        <w:t>Pro:                         5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  <w:t xml:space="preserve">       </w:t>
      </w:r>
      <w:r>
        <w:rPr/>
        <w:t>Proti:                      0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  <w:t xml:space="preserve">       </w:t>
      </w:r>
      <w:r>
        <w:rPr/>
        <w:t>Zdržel se:               0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  <w:t xml:space="preserve">       </w:t>
      </w:r>
      <w:r>
        <w:rPr/>
        <w:t>Zastupitelé obce schválili usnesení ze 4. Veřejného zasedání zastupitelstva obc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ezmezer"/>
        <w:jc w:val="both"/>
        <w:rPr>
          <w:rFonts w:cs="Calibri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 </w:t>
      </w:r>
      <w:r>
        <w:rPr>
          <w:rFonts w:cs="Calibri"/>
          <w:b/>
        </w:rPr>
        <w:t>Závěr zasedání</w:t>
      </w:r>
    </w:p>
    <w:p>
      <w:pPr>
        <w:pStyle w:val="Bezmezer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jc w:val="both"/>
        <w:rPr/>
      </w:pPr>
      <w:r>
        <w:rPr/>
        <w:t xml:space="preserve">       </w:t>
      </w:r>
      <w:r>
        <w:rPr/>
        <w:t>Pan starosta poděkoval členům zastupitelstva obce za práci a přítomným občanům za účast na veřejném</w:t>
      </w:r>
    </w:p>
    <w:p>
      <w:pPr>
        <w:pStyle w:val="Bezmezer"/>
        <w:jc w:val="both"/>
        <w:rPr/>
      </w:pPr>
      <w:r>
        <w:rPr/>
        <w:t xml:space="preserve">       </w:t>
      </w:r>
      <w:r>
        <w:rPr/>
        <w:t xml:space="preserve">Zasedání a uvedl, že příští zasedání bude v červnu.  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  <w:t xml:space="preserve"> 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  <w:t xml:space="preserve"> </w:t>
      </w:r>
      <w:r>
        <w:rPr/>
        <w:t>V Dolních Zálezlech, dne 15. černa 2015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  <w:t xml:space="preserve"> 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  <w:t xml:space="preserve">   </w:t>
      </w:r>
      <w:r>
        <w:rPr/>
        <w:t>Zapsala :                                  Blanka Papežová                                 .............................................................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  <w:t xml:space="preserve"> 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rPr/>
      </w:pPr>
      <w:r>
        <w:rPr/>
        <w:t xml:space="preserve">  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rPr/>
      </w:pPr>
      <w:r>
        <w:rPr/>
        <w:t xml:space="preserve">   </w:t>
      </w:r>
      <w:r>
        <w:rPr/>
        <w:t xml:space="preserve">Ověřovatelé zápisu:              Aleš Zíka                                                ...............................................................              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/>
      </w:pPr>
      <w:r>
        <w:rPr/>
        <w:t xml:space="preserve">      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rPr/>
      </w:pPr>
      <w:r>
        <w:rPr/>
        <w:t xml:space="preserve">                                                 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rPr>
          <w:b/>
          <w:b/>
        </w:rPr>
      </w:pPr>
      <w:r>
        <w:rPr/>
        <w:t xml:space="preserve">                                                    </w:t>
      </w:r>
      <w:r>
        <w:rPr/>
        <w:t>Ing. Irena Němečková                         ...............................................................</w:t>
      </w:r>
    </w:p>
    <w:p>
      <w:pPr>
        <w:pStyle w:val="Bezmezer"/>
        <w:tabs>
          <w:tab w:val="clear" w:pos="708"/>
          <w:tab w:val="left" w:pos="3330" w:leader="none"/>
          <w:tab w:val="left" w:pos="3480" w:leader="none"/>
          <w:tab w:val="left" w:pos="5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2160" w:leader="none"/>
        </w:tabs>
        <w:jc w:val="both"/>
        <w:rPr/>
      </w:pPr>
      <w:r>
        <w:rPr/>
        <w:t xml:space="preserve">  </w:t>
      </w:r>
      <w:r>
        <w:rPr/>
        <w:t>Starosta obce:</w:t>
        <w:tab/>
        <w:t xml:space="preserve">        Miroslav Suchý                                     …...........................................................     </w:t>
      </w:r>
    </w:p>
    <w:p>
      <w:pPr>
        <w:pStyle w:val="Bezmezer"/>
        <w:jc w:val="both"/>
        <w:rPr/>
      </w:pPr>
      <w:r>
        <w:rPr/>
        <w:t xml:space="preserve">   </w:t>
      </w:r>
    </w:p>
    <w:p>
      <w:pPr>
        <w:pStyle w:val="Bezmezer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907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9:00Z</dcterms:created>
  <dc:creator>Obec Dolní Zálezly</dc:creator>
  <dc:description/>
  <cp:keywords/>
  <dc:language>en-US</dc:language>
  <cp:lastModifiedBy>CzechPoint1</cp:lastModifiedBy>
  <cp:lastPrinted>2015-06-15T13:59:00Z</cp:lastPrinted>
  <dcterms:modified xsi:type="dcterms:W3CDTF">2015-06-15T12:00:00Z</dcterms:modified>
  <cp:revision>22</cp:revision>
  <dc:subject/>
  <dc:title>Slovo starosty obce</dc:title>
</cp:coreProperties>
</file>